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-900" w:firstLine="44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6pt" to="-54pt,7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參閱填寫說明</w:t>
      </w:r>
      <w:r>
        <w:rPr>
          <w:rFonts w:eastAsia="標楷體" w:cs="標楷體" w:ascii="標楷體" w:hAnsi="標楷體"/>
          <w:sz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6743700" cy="944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1080"/>
                              <w:gridCol w:w="378"/>
                              <w:gridCol w:w="378"/>
                              <w:gridCol w:w="108"/>
                              <w:gridCol w:w="260"/>
                              <w:gridCol w:w="10"/>
                              <w:gridCol w:w="90"/>
                              <w:gridCol w:w="288"/>
                              <w:gridCol w:w="379"/>
                              <w:gridCol w:w="33"/>
                              <w:gridCol w:w="347"/>
                              <w:gridCol w:w="378"/>
                              <w:gridCol w:w="378"/>
                              <w:gridCol w:w="157"/>
                              <w:gridCol w:w="221"/>
                              <w:gridCol w:w="241"/>
                              <w:gridCol w:w="78"/>
                              <w:gridCol w:w="60"/>
                              <w:gridCol w:w="120"/>
                              <w:gridCol w:w="600"/>
                              <w:gridCol w:w="1560"/>
                              <w:gridCol w:w="360"/>
                              <w:gridCol w:w="360"/>
                              <w:gridCol w:w="236"/>
                              <w:gridCol w:w="1776"/>
                              <w:gridCol w:w="180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地政士開業及變更登記申請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 市、縣（市）政府　　　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由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登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　　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遷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註延長有效期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名稱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地址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執業人異動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換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補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註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地政士或土地登記專業代理人證書及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吋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內容變更證明文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 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原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土地登記專業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開業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執照費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元現金或郵政匯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完成專業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時以上或與專業訓練相當之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事　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務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名     稱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傳  　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70"/>
                                      <w:kern w:val="0"/>
                                      <w:sz w:val="20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　 　　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　歷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" w:cs="華康楷書體W5" w:ascii="華康楷書體W5" w:hAnsi="華康楷書體W5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華康楷書體W5" w:hAnsi="華康楷書體W5" w:eastAsia="標楷體"/>
                                      <w:sz w:val="18"/>
                                    </w:rPr>
                                    <w:t>（範例：李大華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經  歷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範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LI,TA-HU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2"/>
                                    </w:rPr>
                                    <w:t>證書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5"/>
                                      <w:kern w:val="0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 　　　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學   歷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" w:cs="華康楷書體W5" w:ascii="華康楷書體W5" w:hAnsi="華康楷書體W5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經   歷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申請人（及共同執業人）確無地政士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項各款情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5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請人所填資料及附繳文件均為真實，如有不實，願負法律責任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華民國          年 　　　月　　　日　　申請人：　　　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擬辦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核發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印製編號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4pt;mso-wrap-distance-left:9pt;mso-wrap-distance-right:9pt;mso-wrap-distance-top:0pt;mso-wrap-distance-bottom:0pt;margin-top:53.9pt;mso-position-vertical-relative:page;margin-left:-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1080"/>
                        <w:gridCol w:w="378"/>
                        <w:gridCol w:w="378"/>
                        <w:gridCol w:w="108"/>
                        <w:gridCol w:w="260"/>
                        <w:gridCol w:w="10"/>
                        <w:gridCol w:w="90"/>
                        <w:gridCol w:w="288"/>
                        <w:gridCol w:w="379"/>
                        <w:gridCol w:w="33"/>
                        <w:gridCol w:w="347"/>
                        <w:gridCol w:w="378"/>
                        <w:gridCol w:w="378"/>
                        <w:gridCol w:w="157"/>
                        <w:gridCol w:w="221"/>
                        <w:gridCol w:w="241"/>
                        <w:gridCol w:w="78"/>
                        <w:gridCol w:w="60"/>
                        <w:gridCol w:w="120"/>
                        <w:gridCol w:w="600"/>
                        <w:gridCol w:w="1560"/>
                        <w:gridCol w:w="360"/>
                        <w:gridCol w:w="360"/>
                        <w:gridCol w:w="236"/>
                        <w:gridCol w:w="1776"/>
                        <w:gridCol w:w="180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5290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地政士開業及變更登記申請書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75" w:hanging="1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 市、縣（市）政府　　　　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由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登記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　　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註延長有效期限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名稱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地址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執業人異動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換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補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註銷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7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政士或土地登記專業代理人證書及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吋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內容變更證明文件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原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土地登記專業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開業執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執照費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元現金或郵政匯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7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完成專業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時以上或與專業訓練相當之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事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務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名     稱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傳  　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70"/>
                                <w:kern w:val="0"/>
                                <w:sz w:val="20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　 　　　號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　歷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楷書體W5" w:hAnsi="華康楷書體W5" w:eastAsia="標楷體"/>
                                <w:sz w:val="18"/>
                              </w:rPr>
                              <w:t>（範例：李大華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經  歷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範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LI,TA-HUA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同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執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2"/>
                              </w:rPr>
                              <w:t>證書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5"/>
                                <w:kern w:val="0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 　　　　號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學   歷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經   歷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87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申請人（及共同執業人）確無地政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項各款情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5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請人所填資料及附繳文件均為真實，如有不實，願負法律責任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華民國          年 　　　月　　　日　　申請人：　　　　　　　　　　　簽章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擬辦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核發日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印製編號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62100</wp:posOffset>
                </wp:positionV>
                <wp:extent cx="457200" cy="651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裝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訂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線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標楷體" w:hAnsi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3pt;mso-wrap-distance-left:9.05pt;mso-wrap-distance-right:9.05pt;mso-wrap-distance-top:0pt;mso-wrap-distance-bottom:0pt;margin-top:12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裝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訂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線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標楷體" w:hAnsi="標楷體" w:cs="標楷體"/>
                          <w:spacing w:val="-20"/>
                        </w:rPr>
                      </w:pPr>
                      <w:r>
                        <w:rPr>
                          <w:rFonts w:cs="標楷體" w:ascii="標楷體" w:hAnsi="標楷體"/>
                          <w:spacing w:val="-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74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rFonts w:ascii="華康楷書體W5" w:hAnsi="華康楷書體W5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0:00Z</dcterms:created>
  <dc:creator>H0018</dc:creator>
  <dc:description/>
  <cp:keywords/>
  <dc:language>en-US</dc:language>
  <cp:lastModifiedBy>ASUS</cp:lastModifiedBy>
  <cp:lastPrinted>2005-07-04T09:00:00Z</cp:lastPrinted>
  <dcterms:modified xsi:type="dcterms:W3CDTF">2013-10-22T05:40:00Z</dcterms:modified>
  <cp:revision>2</cp:revision>
  <dc:subject/>
  <dc:title>收  件 件</dc:title>
</cp:coreProperties>
</file>