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3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1"/>
      </w:tblGrid>
      <w:tr>
        <w:trPr>
          <w:trHeight w:val="9987" w:hRule="atLeast"/>
        </w:trPr>
        <w:tc>
          <w:tcPr>
            <w:tcW w:w="10631" w:type="dxa"/>
            <w:tcBorders/>
          </w:tcPr>
          <w:p>
            <w:pPr>
              <w:pStyle w:val="Normal"/>
              <w:spacing w:lineRule="exact" w:line="240"/>
              <w:ind w:left="5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708775" cy="812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8775" cy="812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17"/>
                                    <w:gridCol w:w="233"/>
                                    <w:gridCol w:w="335"/>
                                    <w:gridCol w:w="208"/>
                                    <w:gridCol w:w="1082"/>
                                    <w:gridCol w:w="308"/>
                                    <w:gridCol w:w="342"/>
                                    <w:gridCol w:w="342"/>
                                    <w:gridCol w:w="342"/>
                                    <w:gridCol w:w="275"/>
                                    <w:gridCol w:w="68"/>
                                    <w:gridCol w:w="342"/>
                                    <w:gridCol w:w="283"/>
                                    <w:gridCol w:w="59"/>
                                    <w:gridCol w:w="342"/>
                                    <w:gridCol w:w="342"/>
                                    <w:gridCol w:w="342"/>
                                    <w:gridCol w:w="175"/>
                                    <w:gridCol w:w="1082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47"/>
                                    <w:gridCol w:w="342"/>
                                    <w:gridCol w:w="342"/>
                                    <w:gridCol w:w="342"/>
                                    <w:gridCol w:w="342"/>
                                    <w:gridCol w:w="353"/>
                                    <w:gridCol w:w="110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收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　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2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5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　　字第　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1" w:type="dxa"/>
                                        <w:gridSpan w:val="20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  <w:cantSplit w:val="true"/>
                                    </w:trPr>
                                    <w:tc>
                                      <w:tcPr>
                                        <w:tcW w:w="4677" w:type="dxa"/>
                                        <w:gridSpan w:val="1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8" w:type="dxa"/>
                                        <w:gridSpan w:val="1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  <w:cantSplit w:val="true"/>
                                    </w:trPr>
                                    <w:tc>
                                      <w:tcPr>
                                        <w:tcW w:w="10455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政士登記助理員備查申請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10455" w:type="dxa"/>
                                        <w:gridSpan w:val="2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332" w:hanging="332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</w:rPr>
                                          <w:t>受理機關（公會）：　　　　市、縣（市）政府、　　　　　地政士公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240" w:hanging="240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地政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國民身分證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開業執照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通訊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政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士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登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記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助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理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男□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77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國民身分證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地政士證書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內地登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學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ind w:left="40" w:hanging="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經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申請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僱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終止僱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姓名變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出生日期變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eastAsia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國民身分證統一編號變更　□其他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7" w:type="dxa"/>
                                        <w:gridSpan w:val="12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　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男□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77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國民身分證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地政士證書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6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    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台內地登字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學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經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申請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僱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終止僱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姓名變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出生日期變更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 w:before="0" w:after="0"/>
                                          <w:jc w:val="both"/>
                                          <w:rPr>
                                            <w:rFonts w:eastAsia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國民身分證統一編號變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2"/>
                                            <w:sz w:val="22"/>
                                          </w:rPr>
                                          <w:t>□其他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8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113"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附繳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5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身分證明文件影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申請終止僱傭者，免附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政士證書或土地登記專業代理人證書影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專科以上學校地政相關系科畢業證書影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中或高職以上學校畢業證書影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政士事務所服務二年以上證明文件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3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u w:val="single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6" w:hRule="exac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113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4"/>
                                          </w:rPr>
                                          <w:t>聲明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5" w:type="dxa"/>
                                        <w:gridSpan w:val="2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請人所填資料及附繳文件均為真實，如有不實願負法律責任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華民國　　　年　　　月　　　日　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　　　　　　　　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113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 w:before="0" w:after="0"/>
                                          <w:ind w:firstLine="220"/>
                                          <w:rPr>
                                            <w:rFonts w:eastAsia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2"/>
                                          </w:rPr>
                                          <w:t>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2"/>
                                            <w:sz w:val="22"/>
                                          </w:rPr>
                                          <w:t>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gridSpan w:val="1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kern w:val="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pacing w:lineRule="exact" w:line="240"/>
                                          <w:ind w:left="113" w:first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批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8" w:type="dxa"/>
                                        <w:gridSpan w:val="11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25pt;height:640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7"/>
                              <w:gridCol w:w="233"/>
                              <w:gridCol w:w="335"/>
                              <w:gridCol w:w="208"/>
                              <w:gridCol w:w="1082"/>
                              <w:gridCol w:w="308"/>
                              <w:gridCol w:w="342"/>
                              <w:gridCol w:w="342"/>
                              <w:gridCol w:w="342"/>
                              <w:gridCol w:w="275"/>
                              <w:gridCol w:w="68"/>
                              <w:gridCol w:w="342"/>
                              <w:gridCol w:w="283"/>
                              <w:gridCol w:w="59"/>
                              <w:gridCol w:w="342"/>
                              <w:gridCol w:w="342"/>
                              <w:gridCol w:w="342"/>
                              <w:gridCol w:w="175"/>
                              <w:gridCol w:w="1082"/>
                              <w:gridCol w:w="342"/>
                              <w:gridCol w:w="342"/>
                              <w:gridCol w:w="342"/>
                              <w:gridCol w:w="342"/>
                              <w:gridCol w:w="347"/>
                              <w:gridCol w:w="342"/>
                              <w:gridCol w:w="342"/>
                              <w:gridCol w:w="342"/>
                              <w:gridCol w:w="342"/>
                              <w:gridCol w:w="353"/>
                              <w:gridCol w:w="11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　字第　　號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4677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45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政士登記助理員備查申請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045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332" w:hanging="332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受理機關（公會）：　　　　市、縣（市）政府、　　　　　地政士公會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ind w:left="4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終止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姓名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　□其他：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□女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7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政士證書字號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內地登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申請事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終止僱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姓名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出生日期變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jc w:val="both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國民身分證統一編號變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2"/>
                                    </w:rPr>
                                    <w:t>□其他：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113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文件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終止僱傭者，免附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證書或土地登記專業代理人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以上學校地政相關系科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或高職以上學校畢業證書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政士事務所服務二年以上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所填資料及附繳文件均為真實，如有不實願負法律責任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　　　年　　　月　　　日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0"/>
                                    <w:ind w:firstLine="220"/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2"/>
                                      <w:sz w:val="2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ind w:left="113" w:first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</w:rPr>
  </w:style>
  <w:style w:type="character" w:styleId="Style18">
    <w:name w:val="本文 字元"/>
    <w:qFormat/>
    <w:rPr>
      <w:rFonts w:eastAsia="新細明體;PMingLiU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0:00Z</dcterms:created>
  <dc:creator>g0017</dc:creator>
  <dc:description/>
  <cp:keywords/>
  <dc:language>en-US</dc:language>
  <cp:lastModifiedBy>鄒怡明</cp:lastModifiedBy>
  <cp:lastPrinted>2015-03-13T16:44:00Z</cp:lastPrinted>
  <dcterms:modified xsi:type="dcterms:W3CDTF">2015-03-16T04:10:00Z</dcterms:modified>
  <cp:revision>2</cp:revision>
  <dc:subject/>
  <dc:title>內政部 書函(稿一)</dc:title>
</cp:coreProperties>
</file>